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O CONSELHO MUNICIPAL DOS DIREITOS DA CRIANÇA E ADOLESCENTE DO MUNICÍPIO DE TEIXEIRA DE FREITAS, BAH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NGÉLICA DINIZ SOUZA SANTOS</w:t>
      </w:r>
      <w:r>
        <w:rPr>
          <w:sz w:val="24"/>
          <w:szCs w:val="24"/>
        </w:rPr>
        <w:t xml:space="preserve">, número de inscrição 01, brasileira, maior, casada, Assistente Social, RG n° 10.052.974-79 SSP/BA, CPF n° 897.607.192-15, residente e domiciliada na Rua XIX, n° 214, Eixo Sul, Teixeira de Freitas, Bahia; </w:t>
      </w:r>
      <w:r>
        <w:rPr>
          <w:b/>
          <w:sz w:val="24"/>
          <w:szCs w:val="24"/>
        </w:rPr>
        <w:t>MARCELO SANTOS TEIXEIRA</w:t>
      </w:r>
      <w:r>
        <w:rPr>
          <w:sz w:val="24"/>
          <w:szCs w:val="24"/>
        </w:rPr>
        <w:t xml:space="preserve">, número de inscrição n° 03, brasileiro, maior, casado, Conselheiro Tutelar, RG n° 11.740.266-42 SSP/BA, CPF n° 025.267.925-33, residente e domiciliado na rua Antônio Raposo Tavares, n° 65, Vila Caraípe, Teixeira de Freitas, Bahia; </w:t>
      </w:r>
      <w:r>
        <w:rPr>
          <w:b/>
          <w:sz w:val="24"/>
          <w:szCs w:val="24"/>
        </w:rPr>
        <w:t>ANDRÉ TERGILENE PEREIRA</w:t>
      </w:r>
      <w:r>
        <w:rPr>
          <w:sz w:val="24"/>
          <w:szCs w:val="24"/>
        </w:rPr>
        <w:t xml:space="preserve">, número de inscrição 04, brasileiro, maior, casado, Advogado, RG n° 0848591540 SSP/BA, CPF n° 692.094.995-49, residente e domiciliado na rua Florianópolis, n° 253, bairro Wilson Brito, Teixeira de Freitas, Bahia; </w:t>
      </w:r>
      <w:r>
        <w:rPr>
          <w:b/>
          <w:sz w:val="24"/>
          <w:szCs w:val="24"/>
        </w:rPr>
        <w:t>PABLO FRANTÊSCOULY AZEVEDO DE CARVALHO</w:t>
      </w:r>
      <w:r>
        <w:rPr>
          <w:sz w:val="24"/>
          <w:szCs w:val="24"/>
        </w:rPr>
        <w:t xml:space="preserve">, número de inscrição 07, brasileiro, maior, solteiro, Ajudante de Ensino, RG n° 1299203558 SSP/BA, CPF n° 030.988.645-75, residente e domiciliado na rua José Moura, n° 416, bairro Redenção, Teixeira de Freitas, Bahia; </w:t>
      </w:r>
      <w:r>
        <w:rPr>
          <w:b/>
          <w:sz w:val="24"/>
          <w:szCs w:val="24"/>
        </w:rPr>
        <w:t>GILBERTO GIL SILVA CONCEIÇÃO</w:t>
      </w:r>
      <w:r>
        <w:rPr>
          <w:sz w:val="24"/>
          <w:szCs w:val="24"/>
        </w:rPr>
        <w:t xml:space="preserve">, número de inscrição 09, brasileiro, maior, união estável, RG n° 0824912403 SSP/BA, CPF n° 91172527504, residente e domiciliado na rua Prudente de Moraes, n° 273, Centro, Teixeira de Freitas, Bahia; </w:t>
      </w:r>
      <w:r>
        <w:rPr>
          <w:b/>
          <w:sz w:val="24"/>
          <w:szCs w:val="24"/>
        </w:rPr>
        <w:t>ALZINETE FERREIRA SANTOS</w:t>
      </w:r>
      <w:r>
        <w:rPr>
          <w:sz w:val="24"/>
          <w:szCs w:val="24"/>
        </w:rPr>
        <w:t xml:space="preserve">, número de inscrição  10, brasileira, maior, solteira, Conselheira Tutelar, RG n° 0904215822 SSP/BA, CPF n° 953.347.185-91, residente e domiciliado na rua Do Prado, n° 43, bairro Bela Vista, Teixeira de Freitas, Bahia; </w:t>
      </w:r>
      <w:r>
        <w:rPr>
          <w:b/>
          <w:sz w:val="24"/>
          <w:szCs w:val="24"/>
        </w:rPr>
        <w:t>LARISSA DE KASSIA DOS SANTOS GABRIEL</w:t>
      </w:r>
      <w:r>
        <w:rPr>
          <w:sz w:val="24"/>
          <w:szCs w:val="24"/>
        </w:rPr>
        <w:t xml:space="preserve">, número de inscrição 11, brasileira, maior, solteira, Assistente Social, RG n° 11342474-43 SSP/BA, CPF n° 013.673.795-12, residente e domiciliada na rua Miraglia, n° 50, bairro Ouro Verde Parque 1, Teixeira de Freitas, Bahia;  </w:t>
      </w:r>
      <w:r>
        <w:rPr>
          <w:b/>
          <w:sz w:val="24"/>
          <w:szCs w:val="24"/>
        </w:rPr>
        <w:t>FÁBIO SILVA DE JESUS</w:t>
      </w:r>
      <w:r>
        <w:rPr>
          <w:sz w:val="24"/>
          <w:szCs w:val="24"/>
        </w:rPr>
        <w:t xml:space="preserve">, número de inscrição 12, RG n° 1132477883 SSP/BA, CPF n° 04175199586, residente domiciliado na rua Aratu, n° 90, bairro Caminho do Mar, Teixeira de Freitas, Bahia; </w:t>
      </w:r>
      <w:r>
        <w:rPr>
          <w:b/>
          <w:sz w:val="24"/>
          <w:szCs w:val="24"/>
        </w:rPr>
        <w:t>ERENILDES BATISTA DE BRITO SANTOS</w:t>
      </w:r>
      <w:r>
        <w:rPr>
          <w:sz w:val="24"/>
          <w:szCs w:val="24"/>
        </w:rPr>
        <w:t xml:space="preserve">, número de inscrição 15, brasileira, maior, casada, RG n° 498006042 SSP/BA, CPF n° 554.409.915-49, residente e domiciliada na Avenida Santos Mendes Guimarães, n°175,  Bela Vista, Teixeira de Freitas, Bahia; </w:t>
      </w:r>
      <w:r>
        <w:rPr>
          <w:b/>
          <w:sz w:val="24"/>
          <w:szCs w:val="24"/>
        </w:rPr>
        <w:t>PAOLO MACHADO SANTOS GOTO</w:t>
      </w:r>
      <w:r>
        <w:rPr>
          <w:sz w:val="24"/>
          <w:szCs w:val="24"/>
        </w:rPr>
        <w:t xml:space="preserve">, número de inscrição 17, brasileiro, maior, solteiro, Educador Físico, RG n° 1119546818 SSP/BA, CPF n° 004.866.285-23, residente e domiciliado na rua Cinco, n° 20 , Urbis I, Teixeira de Freitas, Bahia; </w:t>
      </w:r>
      <w:r>
        <w:rPr>
          <w:b/>
          <w:sz w:val="24"/>
          <w:szCs w:val="24"/>
        </w:rPr>
        <w:t>JOSÉ HEMERSON SENA BONATTO</w:t>
      </w:r>
      <w:r>
        <w:rPr>
          <w:sz w:val="24"/>
          <w:szCs w:val="24"/>
        </w:rPr>
        <w:t xml:space="preserve">, número de inscrição 18, brasileiro, maior, solteiro, estudante, RG n° 1580058051 SSP/BA, CPF 035.867.925-76, residente e domiciliado na rua Ibiraçu, n° 500, bairro Bonadiman, Teixeira de Freitas, Bahia; </w:t>
      </w:r>
      <w:r>
        <w:rPr>
          <w:b/>
          <w:sz w:val="24"/>
          <w:szCs w:val="24"/>
        </w:rPr>
        <w:t>ELIDIA MARIA DE OLIVEIRA SANTOS</w:t>
      </w:r>
      <w:r>
        <w:rPr>
          <w:sz w:val="24"/>
          <w:szCs w:val="24"/>
        </w:rPr>
        <w:t xml:space="preserve">, número de inscrição 19, brasileira, maior, casada, RG n° 100311050 SSP/BA, CPF n° 40214877604, residente e domiciliada na rua XXV, n° 410, bairro Eixo Sul, Teixeira de Freitas, Bahia; </w:t>
      </w:r>
      <w:r>
        <w:rPr>
          <w:b/>
          <w:sz w:val="24"/>
          <w:szCs w:val="24"/>
        </w:rPr>
        <w:t>SOANE OLIVEIRA CHARMITE</w:t>
      </w:r>
      <w:r>
        <w:rPr>
          <w:sz w:val="24"/>
          <w:szCs w:val="24"/>
        </w:rPr>
        <w:t xml:space="preserve">, número de inscrição 20, brasileira, maior, solteira, Professora, RG n°  12739937-21SSP/BA,  residente e domiciliado na Avenida Presidente Getúlio Vargas, n°  4307, bairro Vila Vargas, Teixeira de Freitas, Bahia; </w:t>
      </w:r>
      <w:r>
        <w:rPr>
          <w:b/>
          <w:sz w:val="24"/>
          <w:szCs w:val="24"/>
        </w:rPr>
        <w:t>MILA COSTA CORREIA</w:t>
      </w:r>
      <w:r>
        <w:rPr>
          <w:sz w:val="24"/>
          <w:szCs w:val="24"/>
        </w:rPr>
        <w:t xml:space="preserve">, número de inscrição  21, brasileira, maior, RG n° 10032015-55 SSP/BA, CPF n° 015.325.275-80, residente e domiciliada na rua Projeta 61, n° 40, bairro Luís Eduardo Magalhães, Teixeira de Freitas; </w:t>
      </w:r>
      <w:r>
        <w:rPr>
          <w:b/>
          <w:sz w:val="24"/>
          <w:szCs w:val="24"/>
        </w:rPr>
        <w:t>SANDRO PEREIRA SOARES</w:t>
      </w:r>
      <w:r>
        <w:rPr>
          <w:sz w:val="24"/>
          <w:szCs w:val="24"/>
        </w:rPr>
        <w:t xml:space="preserve">, número de inscrição 23, brasileiro, maior, casado, Técnico Segurança do Trabalho, RG 1370958480 SSP/BA, CPF n° 053.726.495-77, residente e domiciliado na rua Chiquita Bacana, n° 1.111, bairro Castelinho, Teixeira de Freitas, Bahia;  </w:t>
      </w:r>
      <w:r>
        <w:rPr>
          <w:b/>
          <w:sz w:val="24"/>
          <w:szCs w:val="24"/>
        </w:rPr>
        <w:t>VERONICA SOUSA DOS SANTOS</w:t>
      </w:r>
      <w:r>
        <w:rPr>
          <w:sz w:val="24"/>
          <w:szCs w:val="24"/>
        </w:rPr>
        <w:t xml:space="preserve">, número de inscrição 27, brasileira, maior, solteira, Operadora de Caixa, RG ° 1199593800 SSP/BA, CPF n° 00960248528, residente e domiciliada na rua Jose Felix Freitas Correia, n° 255, bairro Castelinho, Teixeira de Freitas, Bahia; </w:t>
      </w:r>
      <w:r>
        <w:rPr>
          <w:b/>
          <w:sz w:val="24"/>
          <w:szCs w:val="24"/>
        </w:rPr>
        <w:t>ALDEZON SANTOS PEREIRA</w:t>
      </w:r>
      <w:r>
        <w:rPr>
          <w:sz w:val="24"/>
          <w:szCs w:val="24"/>
        </w:rPr>
        <w:t xml:space="preserve">, número de inscrição 30, brasileiro, maior, solteiro, RG n° 1146955472 SSP/BA, CPF n° 05117695550, residente e domiciliado na rua Professor Paulo Freire,  n° 205, bairro Monte Castelo, Teixeira de Freitas, Bahia; </w:t>
      </w:r>
      <w:r>
        <w:rPr>
          <w:b/>
          <w:sz w:val="24"/>
          <w:szCs w:val="24"/>
        </w:rPr>
        <w:t>ERIKA ALVES DOS SANTOS</w:t>
      </w:r>
      <w:r>
        <w:rPr>
          <w:sz w:val="24"/>
          <w:szCs w:val="24"/>
        </w:rPr>
        <w:t xml:space="preserve">, número de inscrição 32, brasileira, maior, solteira, Servidora Pública, RG n° 1404481443  SSP/BA, CPF 033.209.395-64, residente e domiciliada na Avenida Getúlio Vargas,  n° 735, distrito de Duque de Caxias, Teixeira de Freitas, Bahia; </w:t>
      </w:r>
      <w:r>
        <w:rPr>
          <w:b/>
          <w:sz w:val="24"/>
          <w:szCs w:val="24"/>
        </w:rPr>
        <w:t>TIAGO DE MEDEIROS BATISTA</w:t>
      </w:r>
      <w:r>
        <w:rPr>
          <w:sz w:val="24"/>
          <w:szCs w:val="24"/>
        </w:rPr>
        <w:t xml:space="preserve">, número de inscrição 33, brasileiro, maior, solteiro, estudante, RG n° 1337068934 SSP/BA, CPF n° 029.827.485-09, residente e domiciliado na Avenida Cantos  Dumont, n° 412, bairro Nova América, Teixeira de Freitas, Bahia; </w:t>
      </w:r>
      <w:r>
        <w:rPr>
          <w:b/>
          <w:sz w:val="24"/>
          <w:szCs w:val="24"/>
        </w:rPr>
        <w:t>KARINA MOURA CARDOSO</w:t>
      </w:r>
      <w:r>
        <w:rPr>
          <w:sz w:val="24"/>
          <w:szCs w:val="24"/>
        </w:rPr>
        <w:t xml:space="preserve">, número de inscrição 38, brasileira, maior, solteira, estudante do curso de Serviço Social, 7° Período, RG n° 20.576.983-78 SSP/BA, CPF: 012.235.066-90, residente e domiciliar na rua Ipiranga, n° 101, bairro Santa Rita, Teixeira de Freitas, Bahia; </w:t>
      </w:r>
      <w:r>
        <w:rPr>
          <w:b/>
          <w:sz w:val="24"/>
          <w:szCs w:val="24"/>
        </w:rPr>
        <w:t>ELIOMAR GOMES DE OLIVEIRA</w:t>
      </w:r>
      <w:r>
        <w:rPr>
          <w:sz w:val="24"/>
          <w:szCs w:val="24"/>
        </w:rPr>
        <w:t xml:space="preserve">, número de inscrição 42, brasileiro, maior, casado, Professor, RG 11.515.614-36 SSP/BA, CPF 811.863.635-68, residente e domiciliado na rua Primavera, 28, bairro Tancredo Neves; </w:t>
      </w:r>
      <w:r>
        <w:rPr>
          <w:b/>
          <w:sz w:val="24"/>
          <w:szCs w:val="24"/>
        </w:rPr>
        <w:t>INGRID SILVA TORRES</w:t>
      </w:r>
      <w:r>
        <w:rPr>
          <w:sz w:val="24"/>
          <w:szCs w:val="24"/>
        </w:rPr>
        <w:t xml:space="preserve">, número de inscrição 45, brasileira, maior, solteira, professora, RG n° 10.113.055- 42 SSP/BA, CPF 994.507.985- 91, residente e domiciliado na rua General Tude, n° 201, bairro São Lourenço; vem respeitosamente perante esse conselho oferecer </w:t>
      </w:r>
    </w:p>
    <w:p>
      <w:pPr>
        <w:pStyle w:val="Normal"/>
        <w:jc w:val="center"/>
        <w:rPr>
          <w:sz w:val="24"/>
          <w:szCs w:val="24"/>
        </w:rPr>
      </w:pPr>
      <w:r>
        <w:rPr>
          <w:b/>
          <w:sz w:val="24"/>
          <w:szCs w:val="24"/>
          <w:u w:val="single"/>
        </w:rPr>
        <w:t xml:space="preserve">D E N Ú N C I A </w:t>
      </w:r>
    </w:p>
    <w:p>
      <w:pPr>
        <w:pStyle w:val="Normal"/>
        <w:jc w:val="both"/>
        <w:rPr>
          <w:sz w:val="24"/>
          <w:szCs w:val="24"/>
        </w:rPr>
      </w:pPr>
      <w:r>
        <w:rPr>
          <w:sz w:val="24"/>
          <w:szCs w:val="24"/>
        </w:rPr>
        <w:t xml:space="preserve">contra </w:t>
      </w:r>
      <w:r>
        <w:rPr>
          <w:b/>
          <w:sz w:val="24"/>
          <w:szCs w:val="24"/>
        </w:rPr>
        <w:t>SAMUEL SALES RENDEIRO</w:t>
      </w:r>
      <w:r>
        <w:rPr>
          <w:sz w:val="24"/>
          <w:szCs w:val="24"/>
        </w:rPr>
        <w:t>,  candidato a Conselheiro Tutelar, número de inscrição 46, pelas razões de fato e de direito a seguir expostas:</w:t>
      </w:r>
    </w:p>
    <w:p>
      <w:pPr>
        <w:pStyle w:val="Normal"/>
        <w:jc w:val="both"/>
        <w:rPr>
          <w:sz w:val="24"/>
          <w:szCs w:val="24"/>
        </w:rPr>
      </w:pPr>
      <w:r>
        <w:rPr>
          <w:sz w:val="24"/>
          <w:szCs w:val="24"/>
        </w:rPr>
        <w:t>1 – Os Denunciantes juntamente com o Denunciado se inscreveram para concorrerem a 10 vagas para Conselheiro Tutelar  no município de Teixeira de Freitas, para mandato de 04 (quatro) anos.</w:t>
      </w:r>
    </w:p>
    <w:p>
      <w:pPr>
        <w:pStyle w:val="Normal"/>
        <w:jc w:val="both"/>
        <w:rPr>
          <w:sz w:val="24"/>
          <w:szCs w:val="24"/>
        </w:rPr>
      </w:pPr>
      <w:r>
        <w:rPr>
          <w:sz w:val="24"/>
          <w:szCs w:val="24"/>
        </w:rPr>
        <w:t>2 – Logo quando do início da campanha houve reunião com todos os candidatos para tratar exclusivamente sobre a lisura das eleições e tirar dúvidas sobre “o que pode” e “o que não pode” durante o período de eleitoral.</w:t>
      </w:r>
    </w:p>
    <w:p>
      <w:pPr>
        <w:pStyle w:val="Normal"/>
        <w:jc w:val="both"/>
        <w:rPr>
          <w:sz w:val="24"/>
          <w:szCs w:val="24"/>
        </w:rPr>
      </w:pPr>
      <w:r>
        <w:rPr>
          <w:sz w:val="24"/>
          <w:szCs w:val="24"/>
        </w:rPr>
        <w:t>3 – Houve uma segunda reunião reforçando o comprometimento com uma campanha justa e igualitária, onde foi lida resoluções que regulamentam o período eleitoral e novamente foi sanado dúvidas ainda existentes, o que consolidou ainda mais a responsabilidade individual de cada candidato.</w:t>
      </w:r>
    </w:p>
    <w:p>
      <w:pPr>
        <w:pStyle w:val="Normal"/>
        <w:jc w:val="both"/>
        <w:rPr>
          <w:sz w:val="24"/>
          <w:szCs w:val="24"/>
        </w:rPr>
      </w:pPr>
      <w:r>
        <w:rPr>
          <w:sz w:val="24"/>
          <w:szCs w:val="24"/>
        </w:rPr>
        <w:t>4 – Ocorre que, o candidato Denunciado vem apresentando conduta incompatível com o que foi convencionando nas reuniões, violando assim as regras eleitorais da Resolução 07.19 CMDCA, que dispõe sobre as regras de campanha dos candidatos inscritos para o processo de escolha unificado dos Conselheiros Tutelares de Teixeira de Freitas.</w:t>
      </w:r>
    </w:p>
    <w:p>
      <w:pPr>
        <w:pStyle w:val="Normal"/>
        <w:jc w:val="both"/>
        <w:rPr>
          <w:sz w:val="24"/>
          <w:szCs w:val="24"/>
        </w:rPr>
      </w:pPr>
      <w:r>
        <w:rPr>
          <w:sz w:val="24"/>
          <w:szCs w:val="24"/>
        </w:rPr>
        <w:t>5 – A princípio havia só uma suspeita, no entanto, no decorrer do processo foram aparecendo situações que não podem prosperar, visto violadoras do equilíbrio das eleições, como vídeos anexos, onde num deles o Deputado Federal Valmir Assunção pede votos sem a presença do Denunciado, no outro vídeo que rodou as redes sociais o Vereador Arnaldinho em companhia do próprio Denunciado pede voto abertamente aos seus eleitores.</w:t>
      </w:r>
    </w:p>
    <w:p>
      <w:pPr>
        <w:pStyle w:val="Normal"/>
        <w:jc w:val="both"/>
        <w:rPr>
          <w:sz w:val="24"/>
          <w:szCs w:val="24"/>
        </w:rPr>
      </w:pPr>
      <w:r>
        <w:rPr>
          <w:sz w:val="24"/>
          <w:szCs w:val="24"/>
        </w:rPr>
        <w:t>6 – Frise-se que num áudio enviado para um grupo de Watssap criado por esse conselho para facilitar a comunicação entre os candidatos e o próprio CMDCA, o Denunciado alega com as próprias palavras que na instituição religiosa na qual frequenta como membro, existem outros vereadores e candidatos a vereadores fazendo campanha para ele, conduta esta vedada pela Resolução 07.19 CMDCA, no art. 3°, § 4°. Vejamos:</w:t>
      </w:r>
    </w:p>
    <w:p>
      <w:pPr>
        <w:pStyle w:val="Normal"/>
        <w:ind w:left="2268" w:hanging="0"/>
        <w:jc w:val="both"/>
        <w:rPr/>
      </w:pPr>
      <w:r>
        <w:rPr/>
        <w:t>“</w:t>
      </w:r>
      <w:r>
        <w:rPr/>
        <w:t>É vedada a vinculação político-partidária das candidaturas, seja através da indicação, no material de propaganda ou inserções na mídia de legendas de partido políticos, símbolos, slogans, nomes ou fotografias de pessoas que, direta ou indiretamente, denotem tal vinculação.”</w:t>
      </w:r>
    </w:p>
    <w:p>
      <w:pPr>
        <w:pStyle w:val="Normal"/>
        <w:jc w:val="both"/>
        <w:rPr>
          <w:sz w:val="24"/>
          <w:szCs w:val="24"/>
        </w:rPr>
      </w:pPr>
      <w:r>
        <w:rPr>
          <w:sz w:val="24"/>
          <w:szCs w:val="24"/>
        </w:rPr>
        <w:t>7 – É importante salientar que, praticamente todos ou senão todos os candidatos tem conhecidos ou até mesmo amigos que militam na política e que poderiam estar direta ou indiretamente apoiando um ou outro, porém, como foi combinado em reunião a campanha seria isenta de qualquer vinculação político-partidária.</w:t>
      </w:r>
    </w:p>
    <w:p>
      <w:pPr>
        <w:pStyle w:val="Normal"/>
        <w:jc w:val="both"/>
        <w:rPr>
          <w:sz w:val="24"/>
          <w:szCs w:val="24"/>
        </w:rPr>
      </w:pPr>
      <w:r>
        <w:rPr>
          <w:sz w:val="24"/>
          <w:szCs w:val="24"/>
        </w:rPr>
        <w:t xml:space="preserve">8 – Assim, tendo o Denunciado </w:t>
      </w:r>
      <w:r>
        <w:rPr>
          <w:b/>
          <w:sz w:val="24"/>
          <w:szCs w:val="24"/>
        </w:rPr>
        <w:t>SAMUEL SALES RENDEIRO</w:t>
      </w:r>
      <w:r>
        <w:rPr>
          <w:sz w:val="24"/>
          <w:szCs w:val="24"/>
        </w:rPr>
        <w:t xml:space="preserve">,  candidato a Conselheiro Tutelar, número de inscrição 46, praticado atos que violam o § 4° do art. 3° da Resolução 07.19 CMDCA, conforme provas anexas, requer a este Conselho, seja recebida a presente Denúncia com cópia ao Ministério Público, devendo o Denunciado ser notificado para apresentar defesa caso queira, e ao final, seja o mesmo penalizado conforme preceitua o item 14.12. do Edital n° 001/2019 do CMDCA. </w:t>
      </w:r>
    </w:p>
    <w:p>
      <w:pPr>
        <w:pStyle w:val="Normal"/>
        <w:jc w:val="both"/>
        <w:rPr>
          <w:sz w:val="24"/>
          <w:szCs w:val="24"/>
        </w:rPr>
      </w:pPr>
      <w:r>
        <w:rPr>
          <w:sz w:val="24"/>
          <w:szCs w:val="24"/>
        </w:rPr>
        <w:t>Nesses termos, pede deferimento.</w:t>
      </w:r>
    </w:p>
    <w:p>
      <w:pPr>
        <w:pStyle w:val="Normal"/>
        <w:jc w:val="both"/>
        <w:rPr>
          <w:sz w:val="24"/>
          <w:szCs w:val="24"/>
        </w:rPr>
      </w:pPr>
      <w:r>
        <w:rPr>
          <w:sz w:val="24"/>
          <w:szCs w:val="24"/>
        </w:rPr>
        <w:t>Teixeira de Freitas, 30 de setembro de 2019.</w:t>
      </w:r>
    </w:p>
    <w:p>
      <w:pPr>
        <w:pStyle w:val="Normal"/>
        <w:jc w:val="both"/>
        <w:rPr>
          <w:sz w:val="24"/>
          <w:szCs w:val="24"/>
        </w:rPr>
      </w:pPr>
      <w:r>
        <w:rPr>
          <w:sz w:val="24"/>
          <w:szCs w:val="24"/>
        </w:rPr>
        <w:t>Candidatos:</w:t>
      </w:r>
    </w:p>
    <w:p>
      <w:pPr>
        <w:pStyle w:val="Normal"/>
        <w:spacing w:before="0" w:after="160"/>
        <w:jc w:val="both"/>
        <w:rPr>
          <w:sz w:val="24"/>
          <w:szCs w:val="24"/>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b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333</Words>
  <Characters>7203</Characters>
  <CharactersWithSpaces>85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42:00Z</dcterms:created>
  <dc:creator>andre tergilene</dc:creator>
  <dc:description/>
  <dc:language>en-US</dc:language>
  <cp:lastModifiedBy>andre tergilene</cp:lastModifiedBy>
  <dcterms:modified xsi:type="dcterms:W3CDTF">2019-09-30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